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  <w:t>Uchwała  Nr..............</w:t>
      </w:r>
    </w:p>
    <w:p>
      <w:pPr>
        <w:pStyle w:val="TextBody"/>
        <w:spacing w:lineRule="auto" w:line="360"/>
        <w:ind w:left="284" w:right="56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Rady Gminy w Jasienicy Rosielnej </w:t>
      </w:r>
    </w:p>
    <w:p>
      <w:pPr>
        <w:pStyle w:val="TextBody"/>
        <w:spacing w:lineRule="auto" w:line="360"/>
        <w:ind w:left="284" w:right="56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z dnia ..................................... </w:t>
      </w:r>
    </w:p>
    <w:p>
      <w:pPr>
        <w:pStyle w:val="TextBody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567" w:hanging="0"/>
        <w:jc w:val="center"/>
        <w:rPr/>
      </w:pPr>
      <w:r>
        <w:rPr>
          <w:b/>
          <w:bCs/>
          <w:sz w:val="26"/>
        </w:rPr>
        <w:t>w sprawie wyrażenia zgody na sprzedaż działki.</w:t>
      </w:r>
    </w:p>
    <w:p>
      <w:pPr>
        <w:pStyle w:val="TextBody"/>
        <w:ind w:left="1700" w:right="567" w:firstLine="424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1700" w:right="567" w:firstLine="424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Działając na podstawie art.18 ust.2 pkt.9 lit. a ustawy z dnia 8 marca 1990r. o samorządzie gminnym (Dz.U. z 2001r. Nr 142, poz. 1591 z późn. zm.), art.13 ust 1, art. 37 ust 1 ustawy   z dnia 21 sierpnia 1997r o gospodarce nieruchomościami /Dz.U. z 2004r, Nr 261, poz.2603 z późn. zm./ oraz § 4 </w:t>
      </w:r>
      <w:r>
        <w:rPr>
          <w:b/>
          <w:sz w:val="26"/>
        </w:rPr>
        <w:t xml:space="preserve"> </w:t>
      </w:r>
      <w:r>
        <w:rPr>
          <w:bCs/>
          <w:sz w:val="26"/>
        </w:rPr>
        <w:t>zasad nabywania, zbywania i obciążania nieruchomości gruntowych oraz ich wydzierżawienia i wynajmowania na okres dłuższy niż 3 lata, stanowiących załącznik do uchwały  Nr XIX/137/2004 Rady Gminy  w Jasienicy Rosielnej z dnia 26 listopada 2004r w sprawie ustalenia zasad nabywania, zbywania i obciążania nieruchomości wchodzących w skład zasobu nieruchomości Gminy Jasienica Rosielna oraz ich wydzierżawienia i wynajmowania na okres dłuższy niż 3 lata uchwala się co następuje:</w:t>
      </w:r>
    </w:p>
    <w:p>
      <w:pPr>
        <w:pStyle w:val="TextBody"/>
        <w:ind w:right="567" w:firstLine="708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right="567" w:firstLine="708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xtBody"/>
        <w:ind w:right="567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Wyrazić zgodę na sprzedaż działki położonej w miejscowości Jasienica Rosielna, gmina Jasienica Rosielna, stanowiącej własność Gminy Jasienica Rosielna o nr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- 1033/1,   o powierzchni 0,8848 ha, objętej KW 35897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right="567" w:firstLine="708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xtBody"/>
        <w:ind w:right="567" w:firstLine="708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  <w:t xml:space="preserve">Sprzedaży   działki    wymienionej  w  §  1  dokonać  w  formie  przetargu      ustnego nieograniczonego. </w:t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ind w:right="567" w:hanging="0"/>
        <w:jc w:val="center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§ 3</w:t>
      </w:r>
    </w:p>
    <w:p>
      <w:pPr>
        <w:pStyle w:val="TextBody"/>
        <w:ind w:right="567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right="567" w:hanging="0"/>
        <w:rPr>
          <w:sz w:val="26"/>
        </w:rPr>
      </w:pPr>
      <w:r>
        <w:rPr>
          <w:sz w:val="26"/>
        </w:rPr>
        <w:t>Koszty związane z sprzedażą działki ponosi kupujący.</w:t>
      </w:r>
    </w:p>
    <w:p>
      <w:pPr>
        <w:pStyle w:val="TextBody"/>
        <w:ind w:right="567" w:hanging="0"/>
        <w:rPr>
          <w:sz w:val="26"/>
        </w:rPr>
      </w:pPr>
      <w:r>
        <w:rPr>
          <w:sz w:val="26"/>
        </w:rPr>
      </w:r>
    </w:p>
    <w:p>
      <w:pPr>
        <w:pStyle w:val="TextBody"/>
        <w:ind w:right="567" w:hanging="0"/>
        <w:jc w:val="center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§ 4</w:t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  <w:t>Wykonanie uchwały zlecić Wójtowi Gminy.</w:t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TextBody"/>
        <w:ind w:left="284" w:right="567" w:hanging="0"/>
        <w:jc w:val="center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§ 5  </w:t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TextBody"/>
        <w:ind w:left="284"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>Uzasadnienie</w:t>
      </w:r>
    </w:p>
    <w:p>
      <w:pPr>
        <w:pStyle w:val="TextBody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567" w:hanging="0"/>
        <w:jc w:val="both"/>
        <w:rPr>
          <w:szCs w:val="28"/>
        </w:rPr>
      </w:pPr>
      <w:r>
        <w:rPr>
          <w:szCs w:val="28"/>
        </w:rPr>
        <w:t xml:space="preserve">Wniosek o zakup działki o nr 1033/1 położonej w miejscowości Jasienica Rosielna   stanowiącej współwłasność Gminy Jasienica Rosielna, wpłynął od Pani Czernik Wanda zam. Jasienica Rosielna 324c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3:00Z</dcterms:created>
  <dc:creator>x</dc:creator>
  <dc:description/>
  <cp:keywords/>
  <dc:language>en-US</dc:language>
  <cp:lastModifiedBy>pc2</cp:lastModifiedBy>
  <cp:lastPrinted>2009-04-16T08:44:00Z</cp:lastPrinted>
  <dcterms:modified xsi:type="dcterms:W3CDTF">2009-04-16T06:55:00Z</dcterms:modified>
  <cp:revision>4</cp:revision>
  <dc:subject/>
  <dc:title/>
</cp:coreProperties>
</file>